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Приложение1"/>
      <w:bookmarkStart w:id="1" w:name="sub_4000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муниципальн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четвертая сесс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7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             2024 года                                                                              № </w:t>
      </w:r>
    </w:p>
    <w:p>
      <w:pPr>
        <w:pStyle w:val="Normal"/>
        <w:tabs>
          <w:tab w:val="clear" w:pos="708"/>
          <w:tab w:val="left" w:pos="39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Приложение1"/>
      <w:bookmarkStart w:id="3" w:name="sub_4000"/>
      <w:bookmarkEnd w:id="2"/>
      <w:bookmarkEnd w:id="3"/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формирования фонда стимулирования органов местного самоуправления Ковылкинского муниципального района, условиях выплаты ежемесячного денежного поощрения и премий по результатам работ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м лицам и муниципальным служащи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вылк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6 октября 2003 года N 131 - ФЗ «Об общих принципах организации местного самоуправления в Российской Федерации»,  Уставом Ковылкинского муниципального района  Совет депутатов Ковылкинского муниципального района  решил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ести в раздел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я о порядке формирования фонда стимулирования органов местного самоуправления Ковылкинского муниципального района, условиях выплаты ежемесячного денежного поощрения и премий по результатам работы должностным лицам и муниципальным служащим администрации Ковылкинского муниципального района, утвержденно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шением Совета депутатов Ковылкинского муниципального района от 7 ноября 2016 года №5 «Об утверждении Положения «О денежном содержании должностных лиц и муниципальных служащих администрации Ковылкинского муниципального района» изменения, </w:t>
      </w:r>
      <w:r>
        <w:rPr>
          <w:rFonts w:cs="Times New Roman" w:ascii="Times New Roman" w:hAnsi="Times New Roman"/>
          <w:b w:val="false"/>
          <w:sz w:val="26"/>
          <w:szCs w:val="26"/>
        </w:rPr>
        <w:t>дополнив его пунктом 3 следующего содержа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«3. Работникам, проработавшим неполный период, принятый в качестве расчетного для начисления премий, выплата из фонда стимулирования производится за фактически отработанное время в данном расчетном период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Время нахождения должностных лиц и муниципальных служащих администрации Ковылкинского муниципального района в ежегодном оплачиваемом отпуске, при временной нетрудоспособности</w:t>
      </w:r>
      <w:r>
        <w:rPr>
          <w:rFonts w:cs="Times New Roman" w:ascii="Times New Roman" w:hAnsi="Times New Roman"/>
          <w:sz w:val="26"/>
          <w:szCs w:val="26"/>
        </w:rPr>
        <w:t xml:space="preserve"> (при длительности менее одного месяца), </w:t>
      </w:r>
      <w:r>
        <w:rPr>
          <w:rFonts w:cs="Times New Roman" w:ascii="Times New Roman" w:hAnsi="Times New Roman"/>
          <w:bCs/>
          <w:sz w:val="26"/>
          <w:szCs w:val="26"/>
        </w:rPr>
        <w:t>а также время прохождения профессионального обучения или дополнительного профессионального образования по направлению работодателя с отрывом от служебной деятельности включаются в расчетный период для начисления средств из фонда стимулирования за квартал.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после дня официального опубликования в СМИ «Вестник Ковылкинского муниципального района» и распространяет свое действие на правоотношения, возникшие с 1 января 2024 года.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>Заместитель председателя Совета депутат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овылкинского муниципального района                                            Г.А. Кругляков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Глава Ковылк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И.Н. Бутяйкин</w:t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Style19">
    <w:name w:val="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00:00Z</dcterms:created>
  <dc:creator>BMA</dc:creator>
  <dc:description/>
  <cp:keywords/>
  <dc:language>en-US</dc:language>
  <cp:lastModifiedBy>Admin</cp:lastModifiedBy>
  <cp:lastPrinted>2024-07-11T10:21:00Z</cp:lastPrinted>
  <dcterms:modified xsi:type="dcterms:W3CDTF">2024-07-17T06:09:00Z</dcterms:modified>
  <cp:revision>4</cp:revision>
  <dc:subject/>
  <dc:title>Совет депутатов</dc:title>
</cp:coreProperties>
</file>